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lang w:val="en-US" w:eastAsia="en-US"/>
        </w:rPr>
        <w:t>Původní půdorys</w:t>
      </w:r>
      <w:r>
        <w:rPr>
          <w:lang w:val="en-US" w:eastAsia="en-US"/>
        </w:rPr>
        <w:t xml:space="preserve"> </w:t>
      </w:r>
    </w:p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–</w:t>
      </w: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bez rozměr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5085" cy="28200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66490" cy="27228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 rozmě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3185" cy="503745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místností, dveří a oke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6980</wp:posOffset>
                </wp:positionH>
                <wp:positionV relativeFrom="paragraph">
                  <wp:posOffset>139065</wp:posOffset>
                </wp:positionV>
                <wp:extent cx="914400" cy="304800"/>
                <wp:effectExtent l="5080" t="5080" r="339090" b="1099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9375"/>
                            <a:gd name="adj4" fmla="val 13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toupač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7.4pt;margin-top:10.95pt;width:71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toupač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6895</wp:posOffset>
                </wp:positionH>
                <wp:positionV relativeFrom="paragraph">
                  <wp:posOffset>19050</wp:posOffset>
                </wp:positionV>
                <wp:extent cx="914400" cy="609600"/>
                <wp:effectExtent l="5080" t="5080" r="243840" b="944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4689"/>
                            <a:gd name="adj4" fmla="val 12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kuchyn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85pt;margin-top:1.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kuchyn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9580</wp:posOffset>
                </wp:positionH>
                <wp:positionV relativeFrom="paragraph">
                  <wp:posOffset>126365</wp:posOffset>
                </wp:positionV>
                <wp:extent cx="914400" cy="261620"/>
                <wp:effectExtent l="195580" t="5080" r="5715" b="1170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6115"/>
                            <a:gd name="adj4" fmla="val -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koupe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pt;margin-top:9.95pt;width:71.95pt;height:2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koupe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980</wp:posOffset>
                </wp:positionH>
                <wp:positionV relativeFrom="paragraph">
                  <wp:posOffset>116840</wp:posOffset>
                </wp:positionV>
                <wp:extent cx="1376680" cy="261620"/>
                <wp:effectExtent l="414655" t="5080" r="5715" b="1009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6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4222"/>
                            <a:gd name="adj4" fmla="val -29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umakartové jád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pt;margin-top:9.2pt;width:108.35pt;height:2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umakartové jád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73025</wp:posOffset>
                </wp:positionV>
                <wp:extent cx="914400" cy="283210"/>
                <wp:effectExtent l="5080" t="5080" r="167640" b="728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3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6500"/>
                            <a:gd name="adj4" fmla="val 11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W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5.75pt;width:71.95pt;height:22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W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8255</wp:posOffset>
                </wp:positionH>
                <wp:positionV relativeFrom="paragraph">
                  <wp:posOffset>15240</wp:posOffset>
                </wp:positionV>
                <wp:extent cx="914400" cy="609600"/>
                <wp:effectExtent l="1621790" t="5080" r="5715" b="147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439"/>
                            <a:gd name="adj4" fmla="val -17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Lož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65pt;margin-top:1.2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Lož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3660</wp:posOffset>
                </wp:positionH>
                <wp:positionV relativeFrom="paragraph">
                  <wp:posOffset>1111885</wp:posOffset>
                </wp:positionV>
                <wp:extent cx="914400" cy="609600"/>
                <wp:effectExtent l="1621790" t="5080" r="5715" b="147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439"/>
                            <a:gd name="adj4" fmla="val -17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ětský pok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8pt;margin-top:87.5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ětský pok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8785</wp:posOffset>
                </wp:positionH>
                <wp:positionV relativeFrom="paragraph">
                  <wp:posOffset>454025</wp:posOffset>
                </wp:positionV>
                <wp:extent cx="563245" cy="302260"/>
                <wp:effectExtent l="5156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0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268"/>
                            <a:gd name="adj4" fmla="val -91319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ok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34.55pt;margin-top:35.75pt;width:44.3pt;height:2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okno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8785</wp:posOffset>
                </wp:positionH>
                <wp:positionV relativeFrom="paragraph">
                  <wp:posOffset>1721485</wp:posOffset>
                </wp:positionV>
                <wp:extent cx="563245" cy="302260"/>
                <wp:effectExtent l="51562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0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268"/>
                            <a:gd name="adj4" fmla="val -91319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ok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34.55pt;margin-top:135.55pt;width:44.3pt;height:2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okno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3435</wp:posOffset>
                </wp:positionH>
                <wp:positionV relativeFrom="paragraph">
                  <wp:posOffset>1419225</wp:posOffset>
                </wp:positionV>
                <wp:extent cx="563245" cy="302260"/>
                <wp:effectExtent l="5080" t="5080" r="3441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0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662"/>
                            <a:gd name="adj4" fmla="val 160879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ok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64.05pt;margin-top:111.75pt;width:44.3pt;height:2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okno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5810</wp:posOffset>
                </wp:positionH>
                <wp:positionV relativeFrom="paragraph">
                  <wp:posOffset>537210</wp:posOffset>
                </wp:positionV>
                <wp:extent cx="563245" cy="302260"/>
                <wp:effectExtent l="5080" t="5080" r="3441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0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662"/>
                            <a:gd name="adj4" fmla="val 160879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ok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60.3pt;margin-top:42.3pt;width:44.3pt;height:2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okno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5810</wp:posOffset>
                </wp:positionH>
                <wp:positionV relativeFrom="paragraph">
                  <wp:posOffset>2023745</wp:posOffset>
                </wp:positionV>
                <wp:extent cx="563245" cy="387985"/>
                <wp:effectExtent l="5080" t="5715" r="3441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8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004"/>
                            <a:gd name="adj4" fmla="val 160879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veře na lodž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-60.3pt;margin-top:159.35pt;width:44.3pt;height:30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veře na lodžii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2860</wp:posOffset>
                </wp:positionH>
                <wp:positionV relativeFrom="paragraph">
                  <wp:posOffset>1365885</wp:posOffset>
                </wp:positionV>
                <wp:extent cx="563245" cy="302260"/>
                <wp:effectExtent l="51562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0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268"/>
                            <a:gd name="adj4" fmla="val -91319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veř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01.8pt;margin-top:107.55pt;width:44.3pt;height:2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veře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2860</wp:posOffset>
                </wp:positionH>
                <wp:positionV relativeFrom="paragraph">
                  <wp:posOffset>839470</wp:posOffset>
                </wp:positionV>
                <wp:extent cx="563245" cy="302260"/>
                <wp:effectExtent l="51562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0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268"/>
                            <a:gd name="adj4" fmla="val -91319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veř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01.8pt;margin-top:66.1pt;width:44.3pt;height:2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veře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1390650</wp:posOffset>
                </wp:positionV>
                <wp:extent cx="563245" cy="277495"/>
                <wp:effectExtent l="5715" t="5715" r="2870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7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351"/>
                            <a:gd name="adj4" fmla="val 150731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veř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04.55pt;margin-top:109.5pt;width:44.3pt;height:2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veře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80</wp:posOffset>
                </wp:positionH>
                <wp:positionV relativeFrom="paragraph">
                  <wp:posOffset>438150</wp:posOffset>
                </wp:positionV>
                <wp:extent cx="441325" cy="251460"/>
                <wp:effectExtent l="5715" t="5080" r="119380" b="264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5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4546"/>
                            <a:gd name="adj4" fmla="val 125898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veř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4.4pt;margin-top:34.5pt;width:34.7pt;height:19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veře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6230</wp:posOffset>
                </wp:positionH>
                <wp:positionV relativeFrom="paragraph">
                  <wp:posOffset>438150</wp:posOffset>
                </wp:positionV>
                <wp:extent cx="441325" cy="251460"/>
                <wp:effectExtent l="5715" t="5080" r="119380" b="264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5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4546"/>
                            <a:gd name="adj4" fmla="val 125898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veř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24.9pt;margin-top:34.5pt;width:34.7pt;height:19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veře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1224915</wp:posOffset>
                </wp:positionV>
                <wp:extent cx="441325" cy="255270"/>
                <wp:effectExtent l="100965" t="5080" r="5080" b="222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55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6569"/>
                            <a:gd name="adj4" fmla="val -21583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dveř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92.75pt;margin-top:96.45pt;width:34.7pt;height:20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dveře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5085" cy="28200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0695</wp:posOffset>
                </wp:positionH>
                <wp:positionV relativeFrom="paragraph">
                  <wp:posOffset>108585</wp:posOffset>
                </wp:positionV>
                <wp:extent cx="466725" cy="22574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dž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7.75pt;mso-wrap-distance-left:9.05pt;mso-wrap-distance-right:9.05pt;mso-wrap-distance-top:0pt;mso-wrap-distance-bottom:0pt;margin-top:8.5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dž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73660</wp:posOffset>
                </wp:positionV>
                <wp:extent cx="914400" cy="609600"/>
                <wp:effectExtent l="1612900" t="83375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5939"/>
                            <a:gd name="adj4" fmla="val -17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hod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pt;margin-top:5.8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Chod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4195</wp:posOffset>
                </wp:positionH>
                <wp:positionV relativeFrom="paragraph">
                  <wp:posOffset>16510</wp:posOffset>
                </wp:positionV>
                <wp:extent cx="914400" cy="609600"/>
                <wp:effectExtent l="5080" t="774065" r="4527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6564"/>
                            <a:gd name="adj4" fmla="val 14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obývací pok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85pt;margin-top:1.3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obývací pok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9185</wp:posOffset>
                </wp:positionH>
                <wp:positionV relativeFrom="paragraph">
                  <wp:posOffset>33020</wp:posOffset>
                </wp:positionV>
                <wp:extent cx="914400" cy="339725"/>
                <wp:effectExtent l="5080" t="898525" r="3486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9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3550"/>
                            <a:gd name="adj4" fmla="val 1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kumbá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2.6pt;width:71.95pt;height:2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kumbá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030</wp:posOffset>
                </wp:positionH>
                <wp:positionV relativeFrom="paragraph">
                  <wp:posOffset>131445</wp:posOffset>
                </wp:positionV>
                <wp:extent cx="1099820" cy="302260"/>
                <wp:effectExtent l="5080" t="1403350" r="1200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0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3236"/>
                            <a:gd name="adj4" fmla="val 110393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hlavní dveř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48.9pt;margin-top:10.35pt;width:86.55pt;height:2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hlavní dveře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205</wp:posOffset>
                </wp:positionH>
                <wp:positionV relativeFrom="paragraph">
                  <wp:posOffset>-52070</wp:posOffset>
                </wp:positionV>
                <wp:extent cx="466725" cy="323850"/>
                <wp:effectExtent l="5715" t="5080" r="309880" b="6311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4115"/>
                            <a:gd name="adj4" fmla="val 16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x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-4.1pt;width:36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x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2230</wp:posOffset>
                </wp:positionH>
                <wp:positionV relativeFrom="paragraph">
                  <wp:posOffset>-52070</wp:posOffset>
                </wp:positionV>
                <wp:extent cx="466725" cy="323850"/>
                <wp:effectExtent l="158115" t="5080" r="5080" b="6210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1175"/>
                            <a:gd name="adj4" fmla="val -32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el.kam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pt;margin-top:-4.1pt;width:36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el.kam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466725" cy="323850"/>
                <wp:effectExtent l="558800" t="5080" r="5080" b="1405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2351"/>
                            <a:gd name="adj4" fmla="val -11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x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65pt;margin-top:-9.35pt;width:36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x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9980</wp:posOffset>
                </wp:positionH>
                <wp:positionV relativeFrom="paragraph">
                  <wp:posOffset>-109220</wp:posOffset>
                </wp:positionV>
                <wp:extent cx="466725" cy="323850"/>
                <wp:effectExtent l="424815" t="5080" r="5080" b="12230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6472"/>
                            <a:gd name="adj4" fmla="val -8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x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-8.6pt;width:36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x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elektroinstala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2405</wp:posOffset>
                </wp:positionH>
                <wp:positionV relativeFrom="paragraph">
                  <wp:posOffset>158115</wp:posOffset>
                </wp:positionV>
                <wp:extent cx="466725" cy="323850"/>
                <wp:effectExtent l="5715" t="5080" r="318770" b="2222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7648"/>
                            <a:gd name="adj4" fmla="val 167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x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12.45pt;width:36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x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3530</wp:posOffset>
                </wp:positionH>
                <wp:positionV relativeFrom="paragraph">
                  <wp:posOffset>158115</wp:posOffset>
                </wp:positionV>
                <wp:extent cx="533400" cy="238125"/>
                <wp:effectExtent l="5080" t="5715" r="281305" b="317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1999"/>
                            <a:gd name="adj4" fmla="val 15178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ína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3.9pt;margin-top:12.45pt;width:4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ínač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97700</wp:posOffset>
                </wp:positionH>
                <wp:positionV relativeFrom="paragraph">
                  <wp:posOffset>130810</wp:posOffset>
                </wp:positionV>
                <wp:extent cx="619125" cy="323850"/>
                <wp:effectExtent l="422910" t="5080" r="4445" b="711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587"/>
                            <a:gd name="adj4" fmla="val -6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x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pt;margin-top:10.3pt;width:48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x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34380</wp:posOffset>
                </wp:positionH>
                <wp:positionV relativeFrom="paragraph">
                  <wp:posOffset>73660</wp:posOffset>
                </wp:positionV>
                <wp:extent cx="533400" cy="238125"/>
                <wp:effectExtent l="671830" t="5715" r="5715" b="9569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0"/>
                            <a:gd name="adj4" fmla="val -1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ína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59.4pt;margin-top:5.8pt;width:4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ínač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4005</wp:posOffset>
                </wp:positionH>
                <wp:positionV relativeFrom="paragraph">
                  <wp:posOffset>150495</wp:posOffset>
                </wp:positionV>
                <wp:extent cx="533400" cy="238125"/>
                <wp:effectExtent l="5080" t="5715" r="681355" b="661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6000"/>
                            <a:gd name="adj4" fmla="val 22678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ína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3.15pt;margin-top:11.85pt;width:4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ínač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155</wp:posOffset>
                </wp:positionH>
                <wp:positionV relativeFrom="paragraph">
                  <wp:posOffset>1219200</wp:posOffset>
                </wp:positionV>
                <wp:extent cx="466725" cy="323850"/>
                <wp:effectExtent l="5715" t="233680" r="100330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587"/>
                            <a:gd name="adj4" fmla="val 3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1x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5pt;margin-top:96pt;width:36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1x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29755</wp:posOffset>
                </wp:positionH>
                <wp:positionV relativeFrom="paragraph">
                  <wp:posOffset>2619375</wp:posOffset>
                </wp:positionV>
                <wp:extent cx="619125" cy="323850"/>
                <wp:effectExtent l="433070" t="307975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4115"/>
                            <a:gd name="adj4" fmla="val -6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x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65pt;margin-top:206.25pt;width:48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x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14235</wp:posOffset>
                </wp:positionH>
                <wp:positionV relativeFrom="paragraph">
                  <wp:posOffset>1383665</wp:posOffset>
                </wp:positionV>
                <wp:extent cx="619125" cy="323850"/>
                <wp:effectExtent l="632460" t="156845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060"/>
                            <a:gd name="adj4" fmla="val -10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x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05pt;margin-top:108.95pt;width:48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x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4235</wp:posOffset>
                </wp:positionH>
                <wp:positionV relativeFrom="paragraph">
                  <wp:posOffset>793115</wp:posOffset>
                </wp:positionV>
                <wp:extent cx="619125" cy="323850"/>
                <wp:effectExtent l="641985" t="5080" r="4445" b="52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703"/>
                            <a:gd name="adj4" fmla="val -10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x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05pt;margin-top:62.45pt;width:48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x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2798445</wp:posOffset>
                </wp:positionV>
                <wp:extent cx="533400" cy="238125"/>
                <wp:effectExtent l="5080" t="958850" r="86296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0000"/>
                            <a:gd name="adj4" fmla="val 260712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ína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06.65pt;margin-top:220.35pt;width:4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ínač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2830</wp:posOffset>
                </wp:positionH>
                <wp:positionV relativeFrom="paragraph">
                  <wp:posOffset>702945</wp:posOffset>
                </wp:positionV>
                <wp:extent cx="533400" cy="238125"/>
                <wp:effectExtent l="5080" t="5715" r="7829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000"/>
                            <a:gd name="adj4" fmla="val 24643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ína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82.9pt;margin-top:55.35pt;width:4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ínač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1055</wp:posOffset>
                </wp:positionH>
                <wp:positionV relativeFrom="paragraph">
                  <wp:posOffset>2638425</wp:posOffset>
                </wp:positionV>
                <wp:extent cx="533400" cy="238125"/>
                <wp:effectExtent l="728980" t="91948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4000"/>
                            <a:gd name="adj4" fmla="val -135712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ína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64.65pt;margin-top:207.75pt;width:4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ínač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2435</wp:posOffset>
                </wp:positionH>
                <wp:positionV relativeFrom="paragraph">
                  <wp:posOffset>2654935</wp:posOffset>
                </wp:positionV>
                <wp:extent cx="533400" cy="238125"/>
                <wp:effectExtent l="157480" t="139509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84000"/>
                            <a:gd name="adj4" fmla="val -28569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ína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34.05pt;margin-top:209.05pt;width:4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ínač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5085" cy="282003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5155</wp:posOffset>
                </wp:positionH>
                <wp:positionV relativeFrom="paragraph">
                  <wp:posOffset>635</wp:posOffset>
                </wp:positionV>
                <wp:extent cx="466725" cy="323850"/>
                <wp:effectExtent l="5715" t="601980" r="21463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5296"/>
                            <a:gd name="adj4" fmla="val 144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x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5pt;margin-top:0.05pt;width:36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x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635</wp:posOffset>
                </wp:positionV>
                <wp:extent cx="466725" cy="323850"/>
                <wp:effectExtent l="5715" t="614045" r="85217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8236"/>
                            <a:gd name="adj4" fmla="val 28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pt;margin-top:0.05pt;width:36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inter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20105</wp:posOffset>
                </wp:positionH>
                <wp:positionV relativeFrom="paragraph">
                  <wp:posOffset>19685</wp:posOffset>
                </wp:positionV>
                <wp:extent cx="533400" cy="238125"/>
                <wp:effectExtent l="814705" t="87249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4000"/>
                            <a:gd name="adj4" fmla="val -15178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ína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66.15pt;margin-top:1.55pt;width:4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ínač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8505</wp:posOffset>
                </wp:positionH>
                <wp:positionV relativeFrom="paragraph">
                  <wp:posOffset>50165</wp:posOffset>
                </wp:positionV>
                <wp:extent cx="466725" cy="323850"/>
                <wp:effectExtent l="5715" t="1012190" r="10985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1763"/>
                            <a:gd name="adj4" fmla="val 122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TV/ra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3.95pt;width:36.7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TV/rad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1930</wp:posOffset>
                </wp:positionH>
                <wp:positionV relativeFrom="paragraph">
                  <wp:posOffset>59690</wp:posOffset>
                </wp:positionV>
                <wp:extent cx="619125" cy="409575"/>
                <wp:effectExtent l="177165" t="122174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7675"/>
                            <a:gd name="adj4" fmla="val -2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Hl.jistič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x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4.7pt;width:48.7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Hl.jistič +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x2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6980</wp:posOffset>
                </wp:positionH>
                <wp:positionV relativeFrom="paragraph">
                  <wp:posOffset>29210</wp:posOffset>
                </wp:positionV>
                <wp:extent cx="533400" cy="238125"/>
                <wp:effectExtent l="5080" t="1443355" r="1200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4000"/>
                            <a:gd name="adj4" fmla="val 12143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ypína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97.4pt;margin-top:2.3pt;width:4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ypínač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1680</wp:posOffset>
                </wp:positionH>
                <wp:positionV relativeFrom="paragraph">
                  <wp:posOffset>14605</wp:posOffset>
                </wp:positionV>
                <wp:extent cx="866775" cy="285750"/>
                <wp:effectExtent l="5715" t="5080" r="128905" b="659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0000"/>
                            <a:gd name="adj4" fmla="val 1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toupač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1.15pt;width:68.2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toupač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vodoinstal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97165</wp:posOffset>
                </wp:positionH>
                <wp:positionV relativeFrom="paragraph">
                  <wp:posOffset>157480</wp:posOffset>
                </wp:positionV>
                <wp:extent cx="920750" cy="400050"/>
                <wp:effectExtent l="324104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35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95pt;margin-top:12.4pt;width:72.45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6305</wp:posOffset>
                </wp:positionH>
                <wp:positionV relativeFrom="paragraph">
                  <wp:posOffset>2685415</wp:posOffset>
                </wp:positionV>
                <wp:extent cx="920750" cy="400050"/>
                <wp:effectExtent l="214630" t="256667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0476"/>
                            <a:gd name="adj4" fmla="val -2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kuchyňský dř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211.45pt;width:72.45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kuchyňský dře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465</wp:posOffset>
                </wp:positionH>
                <wp:positionV relativeFrom="paragraph">
                  <wp:posOffset>340360</wp:posOffset>
                </wp:positionV>
                <wp:extent cx="920750" cy="400050"/>
                <wp:effectExtent l="5080" t="5080" r="293624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569"/>
                            <a:gd name="adj4" fmla="val 41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WC - odp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95pt;margin-top:26.8pt;width:72.45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WC - odp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40065</wp:posOffset>
                </wp:positionH>
                <wp:positionV relativeFrom="paragraph">
                  <wp:posOffset>873760</wp:posOffset>
                </wp:positionV>
                <wp:extent cx="920750" cy="400050"/>
                <wp:effectExtent l="3631565" t="28130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9046"/>
                            <a:gd name="adj4" fmla="val -39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umyvad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95pt;margin-top:68.8pt;width:72.45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umyvad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5085" cy="282003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lovní požadavky na rekonstrukci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zpracování projektu a návrhu, vyřízení potřebných dokumentů (stavební povolení, ohláška, apod.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ikvidace a odvoz starých komponentů (kuchyňská linka, koupelna, starý nábytek apod.)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rekonstrukce koupelny, WC a kuchyně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rekonstrukce podlahy v místnostech WC, koupelna, obývací pokoj, kuchyně a chodba,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ová elektroinstalace v místnostech WC, koupelna, obývací pokoj, kuchyně a chodba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ové elektrospotřebiče v kuchyni, (včetně pračky), a jejich zapojení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WC a koupelna oddělené, WC závěsné s možným budoucím zapojením na bidetovací sedátko, v koupelně vana, pračka v kuchyni s bočním plněním,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rozšíření průchodu mezi kuchyní a obývacím pokojem, případná změna dispozice z 3+1 na 3+KK,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případné zastavení dveřního průchodu mezi kuchyní a chodbou, možná změna dispozice rozmístění kuchyně,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odstranění vestavených skříní v chodbě v kuchyni a v obývacím pokoji a instalace nových, navržení řešení s kumbálem (šatna, ukládací prostor apod.)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odlaha upřednostněno nejlépe z PVC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Rekonstrukce bude provedena bez výměny vstupních dveří, oken, zasklení lodžie, a topení; v projektu navrženo estetické zakrytí stávajícího topení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Stěny především ve světlých barvách, případně barvě a barevných úprav směřujících k vizuálnímu rozkřížení bytu,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Kuchyňská linka vyrobena z materiálu, na kterém nezůstávají mastné fleky,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ové osvětlení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V závislosti na rozpočtu doplnění dalšího vybavení,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Termín provedení v měsíci květnu, nebo červnu 2015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ax. cena 400 – 45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ůdorys vlastní návrh řešení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Případné změny jsou možné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6862445" cy="347599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04:00Z</dcterms:created>
  <dc:creator>bartosekj</dc:creator>
  <dc:description/>
  <cp:keywords/>
  <dc:language>en-US</dc:language>
  <cp:lastModifiedBy>Guest</cp:lastModifiedBy>
  <dcterms:modified xsi:type="dcterms:W3CDTF">2014-12-29T18:59:00Z</dcterms:modified>
  <cp:revision>9</cp:revision>
  <dc:subject/>
  <dc:title/>
</cp:coreProperties>
</file>