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82930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2" t="36959" r="50245" b="3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5829300" cy="3959860"/>
                <wp:effectExtent l="0" t="177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60000"/>
                          <a:chOff x="0" y="0"/>
                          <a:chExt cx="5829480" cy="39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9979" t="36969" r="50257" b="36486"/>
                          <a:stretch/>
                        </pic:blipFill>
                        <pic:spPr>
                          <a:xfrm>
                            <a:off x="0" y="16560"/>
                            <a:ext cx="582948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92400">
                            <a:off x="1825560" y="308160"/>
                            <a:ext cx="2945160" cy="2514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15pt;width:459pt;height:310.5pt" coordorigin="-1,63" coordsize="9180,6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63;width:9179;height:62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2874;top:522;width:4637;height:3959;mso-wrap-style:none;v-text-anchor:middle;rotation:346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5:00Z</dcterms:created>
  <dc:creator>Andrejs</dc:creator>
  <dc:description/>
  <cp:keywords/>
  <dc:language>en-US</dc:language>
  <cp:lastModifiedBy>Andrejs</cp:lastModifiedBy>
  <dcterms:modified xsi:type="dcterms:W3CDTF">2014-06-30T18:19:00Z</dcterms:modified>
  <cp:revision>1</cp:revision>
  <dc:subject/>
  <dc:title/>
</cp:coreProperties>
</file>