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kladačské a zednic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tavba dvou bytů v Praze 5 – Košíř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žby a obklady ve dvou koupelnách a jednom WC, dlažby v chodbách a komorách, dlažby na beton. schodišti. Or. 51 m2 obkladů (cca 30x60 cm, kalibrované), 32 m2 dlažeb. Podklad je anhydrit, třeba penetrovat, v koupelnách provést izolaci proti vlhkosti. Osazení van (obezdění ytongem) a sprchových vaniček. Schodiště – Taurus granit (schodovky a další), podesty 7,5 m2, stupně – dvě ramena 8 m2. Keramiku zajistí inv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– únor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8:00Z</dcterms:created>
  <dc:creator>Ing.Štorch</dc:creator>
  <dc:description/>
  <cp:keywords/>
  <dc:language>en-US</dc:language>
  <cp:lastModifiedBy>Ing.Štorch</cp:lastModifiedBy>
  <dcterms:modified xsi:type="dcterms:W3CDTF">2014-01-17T12:20:00Z</dcterms:modified>
  <cp:revision>4</cp:revision>
  <dc:subject/>
  <dc:title>Obkladačské a zednické práce</dc:title>
</cp:coreProperties>
</file>