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RD Kopanina č.e.228 – poptávka stavebních prací</w:t>
      </w:r>
    </w:p>
    <w:p>
      <w:pPr>
        <w:pStyle w:val="TextBody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</w:r>
    </w:p>
    <w:p>
      <w:pPr>
        <w:pStyle w:val="Nadpis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KACE STAVBY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D Kopanina, č.e.228, </w:t>
      </w:r>
      <w:r>
        <w:rPr>
          <w:rFonts w:cs="Arial Narrow" w:ascii="Arial Narrow" w:hAnsi="Arial Narrow"/>
          <w:sz w:val="22"/>
          <w:szCs w:val="22"/>
        </w:rPr>
        <w:t>katastrální území Pulečný (okres Jablonec nad Nisou, kraj Liberecký)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dpis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ík - objednatel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Stanislav Kolář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valé bydliště Na Hrázi 1732, 753 01 Hranice na Moravě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ytem Lesnická 3, 150 00 Praha 5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 777 / 84 87 87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: standakolar@seznam.cz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dpis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Ý TERMÍN REALIZAC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hájení prací: 14.4.2014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končení prací: 15.6.2014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ad trvání stavebních prací max.9 týdnů, přípravné práce (dozdívky, atd.) možno případně provádět již v dřívějším termínu (bude řešeno v rámci dohody s vybranou konkrétní firmou)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dpis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REKONSTRUKC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řešené rekonstrukce jsou stavební úpravy stávajícího objektu s číslem evidenčním 228 v katastrálním území Pulečný (okres Jablonec nad Nisou, kraj Liberecký). Vzhledem k záměru investora užívat tento objekt k trvalému bydlení je naplánována úprava 2.NP (zateplení podkroví), vč.úpravy systému vytápění, nové elektroinstalace v tomto podlaží a související práce. Dále jsou navrženy menší úpravy v 1.NP (jen úpravy související s instalací doplňkového zdroje tepla a nových rozvodů vytápění pro 2.NP) a v suterénu (tepelná izolace a hydroizolace podhledu schodiště do 2.NP)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Podrobnější rozpis stavebních úprav v jednotlivých podlažích viz.níže. Přesný rozsah navrhovaných stavebních úprav je podrobněji patrný dle přiložené dokumentace. Zadání úprav vytápění a specifikace požadavků na elektro budou doplněny dle dohody s vybraným dodavatelem – </w:t>
      </w:r>
      <w:r>
        <w:rPr>
          <w:rFonts w:cs="Arial Narrow" w:ascii="Arial Narrow" w:hAnsi="Arial Narrow"/>
          <w:b/>
          <w:sz w:val="22"/>
          <w:szCs w:val="22"/>
        </w:rPr>
        <w:t>prosím upřesnit, zda jste schopni dodat včetně těchto profesních částí</w:t>
      </w:r>
      <w:r>
        <w:rPr>
          <w:rFonts w:cs="Arial Narrow" w:ascii="Arial Narrow" w:hAnsi="Arial Narrow"/>
          <w:sz w:val="22"/>
          <w:szCs w:val="22"/>
        </w:rPr>
        <w:t>. Vyklizení 2.NP a vybourání stávajících dělících konstrukcí v tomto podlaží bude provedeno svépomocí před vlastním zahájením stavb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dpis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í úpravy ve 2.NP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zdívka stávajícího okna v Z stěně (směrem k silnici) – předpoklad dozdívky z cihel plných dle stávající štítové stěny, provázáno se stávajícím zdivem.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zdívky zdiva pod pozednicí pro dorovnání vystupujících pilířů – Ytong, provázáno se stávajícím zdivem, separace od podlah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nitřní zateplení štítových stěn – PUR tepelná izolace (parotěsné provedení) + omítka. Nutno připravit kotvení pro zavěšení otopných těles dle návrhu dodavatele. Přívod pro otopná tělesa na této stěně předpokládán v rámci podlahy, případně přiznaně po stěně.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nitřní zateplení stěn pod pozednicí – PUR tepelná izolace (parotěsné provedení) + ve finální fázi bude doplněna SDK předstěna. Nutno připravit kotvení pro zavěšení otopných těles dle návrhu dodavatel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stavu stávající střešní krytiny, nezbytně nutné úpravy – např.odstranění původního nadzemního přívodu elektro do 2.NP + klempířské zaslepení prostupu, případná úprava stávajících žlabů a svodů dle doporučení klempíře (předpoklad zachování stávající krytiny s novým nátěrem – bude provedeno svépomocí)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prava pro zateplení střešního pláště – vybourání ventilačních otvorů ve fasádě u pozednice (pro odvětrání střešního pláště pod stávající krytinou) + osazení ventilačního protihmyzového pás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lnění pojistné hydroizolace mezi krokvemi v rámci navrhované obytné části 2.NP (mezi pozednicí a podlahou podkroví, u skladu nad stodolou připravit pro napojení na novou dělící stěnu) – pod stávajícím bedněním střešní krytiny nutno zachovat ventilační mezeru min.tl.50mm vyústěnou na fasádě a v podkroví / skladu nad stodolou s ukončením ventilačním protihmyzovým pásem (pojistná HI předpokládána mezi krokvemi + v místě krokví tyto obalit zespoda, nutno vyvést nad stávající podlahu podkroví a ukončit zde ventilační mřížkou)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ranění stávajícího dřevěného schodiště do podkroví, doplnění nových stahovacích půdních schodů (příprava pro napojení na tepelně-izolační a parotěsné napojení na novou skladbu stropu 2.NP)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eplení stropu nad 2.NP – minerální tepelná izolace mezi kleštinami a pod nimi (ponechání stávající podlahy podkroví, úprava pouze po obvodě pro provedení odvětrání ventilační mezery mezi krokvemi). Z interiéru doplnění parobrzdné vrstvy – záklop OSB, parotěsné řešení spojů a napojení na okolní konstrukce (vč.napojení na nové stahovací půdní schody)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eplení střechy v rámci navrhované obytné části 2.NP (mezi pozednicí a podlahou podkroví, u skladu nad stodolou připravit pro napojení na novou dělící stěnu) – minerální tepelná izolace mezi krokvemi a pod nimi. Z interiéru doplnění parobrzdné vrstvy – záklop OSB, parotěsné řešení spojů a napojení na okolní konstrukce. Včetně vodotěsného, parotěsného a tepelně-izolačního napojení na stávající střešní okna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lnění nové dělící tepelně-izolační stěny mezi m.č.2.02 a skladem nad stodolou. Z vnější strany uzavřeno větrotěsnou difuzní folií - napojit na pojistnou HI střechy (přístup do prostoru skladu nad stodolou bude nově zříděn žebříkem přímo ze stodoly)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Řešení nových stoupaček vytápění z 1.NP + rozvodu v rámci podlahy 2.NP – bude upřesněno dle projektu vytápění (předpoklad zachování stávající pozice stoupaček + rozvod v rámci podlahy – nutno částečně rozkrýt stávající prkenný záklop)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lnění nových dělících příček kolem prostoru schodiště do 2.NP a navrhované chodby (vč.dveřních otvorů připravených pro osazení obložkových zárubní)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á hrubá podlaha ve 2.NP – stávající dřevěný záklop podlahy 2.NP zachovat, doplnění kročejové izolace + záklop 2xOSB (nutno důkladně vzájemně prokotvit + po obvodě akusticky oddělit od navazujících stěn)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é vnitřní SDK příčky šaten (vč.dveřních otvorů připravených pro osazení obložkových zárubní) + finální SDK obklad podhledů, střechy a stěn (mimo štítové stěny – tyto navrženy s TI + omítkou) – nutno předem připravit rozvody vytápění a elektro + přípravu pro instalaci koncových prvků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čištění veškerých návazností konstrukcí (nutno řešit s ohledem na možnost dilatace jednotlivých navazujících konstrukcí – trvale pružné tmely,…). Finální vnitřní výmalba jednotlivých příček a stěn (předpoklad realizace před finálním povrchem podlah)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ální podlahy podkroví - vč.přechodového prahu mezi podlahou obytných místností a chodby + návaznosti podlahy chodby na stávající schodiště z 1.NP (podlahy vč.soklových lišt kolem navazujících svislých konstrukcí)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azení dveřních zárubní + křídel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dpis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í úpravy v 1.NP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tné stavební úpravy vzhledem k úpravám systému vytápění – předpoklad osazení nového elektrokotle + propojení novými rozvody se stávajícím výměníkem krbu, nové rozvody pro napojení vytápění ve 2.NP (bude upřesněno dle projektu vytápění).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žnost úpravy stávající obvodové stěny stodoly (nevyhovující statický stav, podchyceno původním majitelem) – bude konzultováno s vybraným dodavatelem, případně provedeno dodatečně svépomocí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adpis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í úpravy v 1.PP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lnění tepelné izolace a parozábrany v rámci podhledu nad schody do sklepa – podbití spodní hrany schodů OSB (parotěsné spoje + napojení na okolní stěny) + zateplení EPS (alt.PUR).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teplení stávajících dveří do sklepa – nalepení tepelné izolace (EPS, alt.PUR) ze strany schodů do suterén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2007" w:right="873" w:gutter="0" w:header="0" w:top="113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" w:leader="none"/>
      </w:tabs>
      <w:spacing w:before="120" w:after="120"/>
      <w:outlineLvl w:val="2"/>
    </w:pPr>
    <w:rPr>
      <w:rFonts w:ascii="Arial Narrow" w:hAnsi="Arial Narrow" w:cs="Arial Narrow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</w:tabs>
      <w:spacing w:before="120" w:after="120"/>
      <w:ind w:left="454" w:hanging="454"/>
      <w:outlineLvl w:val="3"/>
    </w:pPr>
    <w:rPr>
      <w:rFonts w:ascii="Arial Narrow" w:hAnsi="Arial Narrow" w:cs="Arial Narrow"/>
      <w:sz w:val="26"/>
      <w:lang w:val="cs-CZ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851" w:leader="none"/>
      </w:tabs>
      <w:spacing w:before="0" w:after="120"/>
      <w:ind w:left="851" w:hanging="851"/>
      <w:jc w:val="both"/>
      <w:outlineLvl w:val="4"/>
    </w:pPr>
    <w:rPr>
      <w:rFonts w:ascii="Arial Narrow" w:hAnsi="Arial Narrow" w:cs="Arial Narrow"/>
      <w:i/>
      <w:color w:val="000000"/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apoznmky">
    <w:name w:val="Značka poznámky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Arial Narrow" w:hAnsi="Arial Narrow" w:cs="Arial Narrow"/>
      <w:b/>
      <w:sz w:val="28"/>
    </w:rPr>
  </w:style>
  <w:style w:type="character" w:styleId="Nadpis4Char">
    <w:name w:val="Nadpis 4 Char"/>
    <w:qFormat/>
    <w:rPr>
      <w:rFonts w:ascii="Arial Narrow" w:hAnsi="Arial Narrow" w:cs="Arial Narrow"/>
      <w:sz w:val="26"/>
    </w:rPr>
  </w:style>
  <w:style w:type="character" w:styleId="Nadpis5Char">
    <w:name w:val="Nadpis 5 Char"/>
    <w:qFormat/>
    <w:rPr>
      <w:rFonts w:ascii="Arial Narrow" w:hAnsi="Arial Narrow" w:cs="Arial Narrow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0" w:after="180"/>
    </w:pPr>
    <w:rPr>
      <w:b/>
      <w:caps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">
    <w:name w:val="Odstavec"/>
    <w:basedOn w:val="TextBody"/>
    <w:qFormat/>
    <w:pPr/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kladntext31">
    <w:name w:val="Základní text 31"/>
    <w:basedOn w:val="Normal"/>
    <w:qFormat/>
    <w:pPr>
      <w:spacing w:before="0" w:after="120"/>
      <w:jc w:val="both"/>
    </w:pPr>
    <w:rPr>
      <w:rFonts w:ascii="Arial" w:hAnsi="Arial" w:cs="Arial"/>
      <w:sz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29:00Z</dcterms:created>
  <dc:creator/>
  <dc:description/>
  <dc:language>en-US</dc:language>
  <cp:lastModifiedBy>Jan Škopek</cp:lastModifiedBy>
  <dcterms:modified xsi:type="dcterms:W3CDTF">2014-01-06T12:17:00Z</dcterms:modified>
  <cp:revision>2</cp:revision>
  <dc:subject/>
  <dc:title/>
</cp:coreProperties>
</file>