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left w:val="single" w:sz="40" w:space="4" w:color="FF0000"/>
        </w:pBdr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16"/>
            <w:szCs w:val="16"/>
            <w:lang w:eastAsia="cs-CZ"/>
          </w:rPr>
          <w:br/>
          <w:t>Exteriérové fasádní profily, římsy a prvky</w:t>
          <w:br/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line">
              <wp:posOffset>635</wp:posOffset>
            </wp:positionV>
            <wp:extent cx="1751965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V této části najdete kompletní nabídku exterierových fasádních profilů a prvků - např. různé šambrány,parapety,nadokenní římsy,dělící římsy,hlavní římsy,panteony,bosáže,nuty,konzole,klenáky,pilastry,sloupy a různé fasádní dekorace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Veškeré fasádní profily vyrábíme v základní délce 200cm nebo na přání zákazní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o výrobu fasádních profilů používáme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  <w:t>2 různé technologie výrob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  <w:t>Technologie CEMENT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Nosným prvkem  těchto fasadních profilů je polystyrénové jádro které je vystuženo síťovinou a potaženo v několika vrstvách materiálech, který má cementový základ.Takový povrch je hladký a velmi tvrdý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  <w:t>Technologie FLEX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Také zde je nosným prvkem polystyrénové jádro, keré je přímo potaženo fasádní omítkovou flexi směsí bez obsahu cementových složek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ři výrobě exterierových fasádních prvků také využíváme různých betonových směsí, které slouží na odlévání  dekoračních prvků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Montážní postup jako i celý katalog těchto výrobků můžete najít na našich webových stránkách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>MONTÁŽNÍ POSTUP PRO OSAZENÍ FASÁDNÍCH PROFILŮ A ŘÍMS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Nářadí a pomůcky: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ravítko, metr, tužka, vodováha, pilka s jemným zubem, nůž, úhlovačka nebo pokosová pila, zednická lžíce,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hřeben na natahování lepidla, špachtle a modelovací pomůcky, brusné plátno, nádoba na míchání lepidla a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míchadlo.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Příprava podkladu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odklad musí být suchý, čistý, zbaven nesoudržných částic a prachu, nesmí být voduodpudivý a okolní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teplota nesmí klesnout pod +5°C (ani v nočních hodinách). Při montáži je zapotřebí se vyvarovat práci v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dešti a na přímém slunci - doporučujeme alespoň zaplachtování fasády. V případě nejistého podkladu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rovedeme srovnání podkladu penetrací.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Lepidlo a spárovací tmel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ro montáž se používá flexibilní lepidlo určené pro zateplovací systémy, u kterého dodržujeme jeho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technologický postup pro zpracování od výrobce. Spárovací tmel má totožné složení s povrchovou úpravou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ofilů, které se nesmí nijak upravovat ani ředit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Povrchová úprava: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Následně prvky a profily doporučujeme opatřit ,,FLEXIBILNÍ" fasádní barvou s příslušnou penetrací.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Doporučujeme použít materiálu od fy Oikos-řada Elastrong, fy Stomix-GamadekorFlex (zrnitá), Jub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revitalcolor (s plnivem)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Řezání a úhlování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Výrobek zařízneme pomocí úhlovačky nebo pokosové pily na požadovanou délku či úhel pilou s menšími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zuby a dočistíme nožem nebo pomocí brusného plátna.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 xml:space="preserve">Lepení a spárování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Fasádní lepidlo naneseme na celou plochu lepeného profilu pomocí zubatého hladítka o síle cca.                                                     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5-10mm, dle nerovnosti podkladu. Nasazením na dané místo a lehkým posuvným pohybem přitlačíme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ofil.</w:t>
      </w:r>
    </w:p>
    <w:p>
      <w:pPr>
        <w:pStyle w:val="Normal"/>
        <w:spacing w:lineRule="auto" w:line="240" w:before="0" w:after="88"/>
        <w:rPr/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>Varianta 1/</w:t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 Spoje mezi jednotlivými díly by měly být cca.3-4mm, které se vyplní montážním lepidlem.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řebytečné vytlačené lepidlo ze spoje odstraníme do hloubky cca.4mm a následně doplníme spárovacím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tmelem DS-FIX 1mm nad rovinu spojovaných ploch. Po zaschnutí následující den spoj přebrousíme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brusným plátnem. Po 2-3 dnech u usazených profilů zkontrolujeme těsnost spojů a případné propadliny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spojů opravíme stejným postupem. Spáru mezi profilem a podkladem vyplníme siliko-akrylátovým tmelem a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uhladíme navlhčeným štětcem. U šambrán nepoužijeme lepidlo, ale zrovna spárovací tmel DS-FIX v plném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spoji.</w:t>
      </w:r>
    </w:p>
    <w:p>
      <w:pPr>
        <w:pStyle w:val="Normal"/>
        <w:spacing w:lineRule="auto" w:line="240" w:before="0" w:after="88"/>
        <w:rPr/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>Varianta 2/</w:t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 Na spoji profilů po obvodu naneseme tmel DS-FIX v síle cca.1cm a do středu plochy spoje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naneseme pistolí PU nízkoexpanzní tmel Ceresit CT 84 Expres. Vytlačený tmel lehce upravíme tak, že na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spoji provedeme ,,housenku" a po zaschnutí přebrousíme. Následuje stejný postup kontroly jako u varianty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ozn.: Kordonové a dělící římsy ,,větších rozměrů" doporučujeme ještě kotvit pomocí natlučených trnů s </w:t>
      </w:r>
    </w:p>
    <w:p>
      <w:pPr>
        <w:pStyle w:val="Normal"/>
        <w:spacing w:lineRule="auto" w:line="240" w:before="0" w:after="88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odpůrnou ploškou do předem navrtaných otvorů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korastuck.cz/?page=katalog2&amp;uccat=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6:00Z</dcterms:created>
  <dc:creator>OLDŘICH JUREČKA</dc:creator>
  <dc:description/>
  <dc:language>en-US</dc:language>
  <cp:lastModifiedBy>OLDŘICH JUREČKA</cp:lastModifiedBy>
  <dcterms:modified xsi:type="dcterms:W3CDTF">2011-06-23T15:06:00Z</dcterms:modified>
  <cp:revision>3</cp:revision>
  <dc:subject/>
  <dc:title/>
</cp:coreProperties>
</file>