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1780" w:leader="none"/>
          <w:tab w:val="left" w:pos="3180" w:leader="none"/>
          <w:tab w:val="right" w:pos="7360" w:leader="none"/>
          <w:tab w:val="right" w:pos="8760" w:leader="none"/>
          <w:tab w:val="right" w:pos="9760" w:leader="none"/>
        </w:tabs>
        <w:spacing w:before="0" w:after="20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040</wp:posOffset>
            </wp:positionV>
            <wp:extent cx="6838950" cy="92011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8.55pt;height:7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935</wp:posOffset>
                </wp:positionH>
                <wp:positionV relativeFrom="paragraph">
                  <wp:posOffset>9347200</wp:posOffset>
                </wp:positionV>
                <wp:extent cx="2280285" cy="624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05pt;margin-top:736pt;width:179.5pt;height:4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37675</wp:posOffset>
                </wp:positionV>
                <wp:extent cx="2299335" cy="64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</w:rPr>
                              <w:t xml:space="preserve"> </w:t>
                            </w:r>
                            <w:r>
                              <w:rPr/>
                              <w:t>Pracovné do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ka čislo:  -1 (430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ypracoval :    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50.7pt;mso-wrap-distance-left:9.05pt;mso-wrap-distance-right:9.05pt;mso-wrap-distance-top:0pt;mso-wrap-distance-bottom:0pt;margin-top:735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/>
                        </w:rPr>
                        <w:t xml:space="preserve"> </w:t>
                      </w:r>
                      <w:r>
                        <w:rPr/>
                        <w:t>Pracovné do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ka čislo:  -1 (430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ypracoval :   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9337675</wp:posOffset>
                </wp:positionV>
                <wp:extent cx="229870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aznik :  Martina Bejva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50.7pt;mso-wrap-distance-left:9.05pt;mso-wrap-distance-right:9.05pt;mso-wrap-distance-top:0pt;mso-wrap-distance-bottom:0pt;margin-top:735.2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aznik :  Martina Bejval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9337675</wp:posOffset>
                </wp:positionV>
                <wp:extent cx="2299335" cy="643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ajňa :  Kuchyně D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40 00, Budějovická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50.7pt;mso-wrap-distance-left:9.05pt;mso-wrap-distance-right:9.05pt;mso-wrap-distance-top:0pt;mso-wrap-distance-bottom:0pt;margin-top:735.2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dajňa :  Kuchyně D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40 00, Budějovická 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8:00Z</dcterms:created>
  <dc:creator>Daniela Kálalová</dc:creator>
  <dc:description/>
  <dc:language>en-US</dc:language>
  <cp:lastModifiedBy>Martina</cp:lastModifiedBy>
  <dcterms:modified xsi:type="dcterms:W3CDTF">2013-03-31T17:28:00Z</dcterms:modified>
  <cp:revision>3</cp:revision>
  <dc:subject/>
  <dc:title>Číslo objednávky v KLS'04 : -1 (4301)</dc:title>
</cp:coreProperties>
</file>