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KONSTRUKCE PODKROVNÍHO BYT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OUPIS PRACÍ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OURACÍ PRÁ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ĚNA MEZI WC A KOUPELNOU (POROBETON), OTVOR PRO DVEŘE DO KOUPELNY. PODLAHA W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VOD PRO UMÍSTĚNÍ KAM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Č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ZDÍVKY PO PROFESÍCH, ZAPRAVOV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RAVA KOUPELNY – DOZDÍVKY YTO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ALKÓN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CELOVÁ KONSTRUKCE KOTVENÁ DO OBVODOVÉ STĚNY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LAHY</w:t>
      </w:r>
    </w:p>
    <w:p>
      <w:pPr>
        <w:pStyle w:val="Normal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REPASE PRKENNÉ PODLAHY V LOŽNICI</w:t>
      </w:r>
    </w:p>
    <w:p>
      <w:pPr>
        <w:pStyle w:val="Normal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SROVNÁNÍ PODLAHY V KUCHYNI A OBÝVACÍM POKOJI - NOVÁ VRSTVA OSB DESEK + PALUBKY</w:t>
      </w:r>
    </w:p>
    <w:p>
      <w:pPr>
        <w:pStyle w:val="Normal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KOUPELNA A WC – SAMONIVELAČNÍ STĚRKA + EPOXIDOVÝ NÁTĚR</w:t>
      </w:r>
    </w:p>
    <w:p>
      <w:pPr>
        <w:pStyle w:val="Normal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CHODBA – KERAMICKÁ DLAŽBA</w:t>
      </w:r>
    </w:p>
    <w:p>
      <w:pPr>
        <w:pStyle w:val="Normal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MÍTKY A VÝMALBA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OVÉ OMÍTKY KOUPELNA + CELÝ BYT NOVÁ VÝMALBA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ÁTĚR STROPU V OBÝVACÍM POKOJI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OBKLADY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KOUPELNA  A WC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DVEŘE, ZÁRUBNĚ A OKNA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  <w:u w:val="single"/>
        </w:rPr>
        <w:t xml:space="preserve">REPASE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OKNA KASTLOVÁ – LOŽNICE, KUCHYNĚ </w:t>
        <w:tab/>
        <w:tab/>
        <w:tab/>
        <w:tab/>
        <w:t>2KS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DVEŘE OBLOŽKOVÉ – DO LOŽNICE, DO KUCHYNĚ</w:t>
        <w:tab/>
        <w:tab/>
        <w:tab/>
        <w:t>2KS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  <w:u w:val="single"/>
        </w:rPr>
        <w:t>NOVÉ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OKNA DŘEVĚNÁ EURO – KOUPELNA, WC, OBÝVACÍ POKOJ (1 KS BALKÓNOVÉ)</w:t>
        <w:tab/>
        <w:t>4KS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DVEŘE OBLOŽKOVÉ – WC, KOUPELNA, DO OBÝVACÍHO POKOJE</w:t>
        <w:tab/>
        <w:tab/>
        <w:tab/>
        <w:tab/>
        <w:t>4KS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DVEŘE PROSKLENÉ + OKNO V CHODBĚ</w:t>
        <w:tab/>
        <w:tab/>
        <w:tab/>
        <w:tab/>
        <w:tab/>
        <w:tab/>
        <w:tab/>
        <w:t>1KS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DVEŘE V OCEL ZÁRUBNI V KOUPELNĚ DO SKLADU</w:t>
        <w:tab/>
        <w:tab/>
        <w:tab/>
        <w:tab/>
        <w:tab/>
        <w:tab/>
        <w:t>1KS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VÝLEZ NA PŮDU</w:t>
        <w:tab/>
        <w:tab/>
        <w:tab/>
        <w:tab/>
        <w:tab/>
        <w:tab/>
        <w:tab/>
        <w:tab/>
        <w:tab/>
        <w:tab/>
        <w:tab/>
        <w:t>1KS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TI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ŘIZOVACÍ PŘEDMĚTY (VANA, UMYVADLO), ROZVODY V KOUPELNĚ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HŘEV TUV A VYTÁPĚNÍ</w:t>
      </w:r>
    </w:p>
    <w:p>
      <w:pPr>
        <w:pStyle w:val="Normal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OVÝ PLYNOVÝ KOTEL UMÍSTĚNÝ VE SKLADU - ODTAH TURBO NAD STŘECHU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TOPNÁ TĚLESA STÁVAJÍCÍ, V KOUPELNĚ NOVÝ TOP. ŽEBŘÍK + PODLAHOVÉ TOPENÍ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OVÉ ROZVODY K TĚLESŮM, VEDENÉ V KONSTRUKCÍCH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LYN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OVÝ ROZVOD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</w:rPr>
        <w:t>KE KOTLI – SAMOSTATNÉ MĚŘENÍ(?)</w:t>
      </w:r>
    </w:p>
    <w:p>
      <w:pPr>
        <w:pStyle w:val="Normal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LEKTRO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</w:rPr>
        <w:t>KOUPELNU A KOTEL NAPOJIT NA STÁVAJÍCÍ VEDENÍ</w:t>
      </w:r>
    </w:p>
    <w:p>
      <w:pPr>
        <w:pStyle w:val="Normal"/>
        <w:rPr>
          <w:rFonts w:ascii="Calibri" w:hAnsi="Calibri" w:eastAsia="Arial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56:52Z</dcterms:created>
  <dc:creator>Petr Bures</dc:creator>
  <dc:description/>
  <dc:language>en-US</dc:language>
  <cp:lastModifiedBy/>
  <cp:revision>0</cp:revision>
  <dc:subject/>
  <dc:title/>
</cp:coreProperties>
</file>