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rPr/>
      </w:pPr>
      <w:r>
        <w:rPr/>
        <w:t>A) Popis</w:t>
      </w:r>
    </w:p>
    <w:p>
      <w:pPr>
        <w:pStyle w:val="Preformatted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távám rekonstrukci koupelny včetně vyrovnání podlahy a zdí, provedení obkladů, sádrokartonový strop, nové rozvody elektřiny, možná nové napojení odpadové roury (viz B) a provedení rozvodů vody. Plánek rekonstrukce je na obrázku 1 včetně rozměrů. Koupelna je obdélník o stranách 525cm x 180cm. Strop je ve výšce 274cm. Na obrázku 2 je stávající situace. Místnost je rozdělena příčkou (na plánku označena (8)), kterou bych chtěl zkrátit asi o 25cm. Rád bych byl, aby byla koupelna správně zaizolována, aby se vlhkost nedostávala do zdí. Pokud to bude možné, tak bych byl rád, aby podlaha mezi vanou a sprchou měla uprostřed odtok (není na plánku).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B) Odpadová roura</w:t>
      </w:r>
    </w:p>
    <w:p>
      <w:pPr>
        <w:pStyle w:val="Preformatted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obtížnější částí bude asi napojení koupelny na odpadovou rouru. V tomto okamžiku je v koupelně pouze vana a umyvadlo a není zde záchod (stará situace - obrázek 2). Napojení na odpad jsem odkryl a roura, na kterou je napojena koupelna spolu s kuchyní, se mi zdá pro záchod příliš tenká. Je tedy třeba posoudit, jestli to je pravda a případně nacenit, kolik by stálo nové napojení silnější roury na svislou odpadovou rouru (na plánku označena (5)). Zřejmě bude nutné odstranit v kuchyni linku a plovoucí podlahu a pak vše dát do původního stavu.</w:t>
      </w:r>
    </w:p>
    <w:p>
      <w:pPr>
        <w:pStyle w:val="Preformatted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třeba posoudit na místě.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C) Přívody vody</w:t>
      </w:r>
    </w:p>
    <w:p>
      <w:pPr>
        <w:pStyle w:val="Preformatted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vody vody asi problém nebudou. Buď se použijí stávající, nebo se přivedou z kuchyně, nicméně je třeba přivést vodu</w:t>
      </w:r>
    </w:p>
    <w:p>
      <w:pPr>
        <w:pStyle w:val="Preformatted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k vaně, potože by měla být umístěna jinde.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D) Rozvody elektřiny</w:t>
      </w:r>
    </w:p>
    <w:p>
      <w:pPr>
        <w:pStyle w:val="Preformatted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třeba udělat nové rozvody. V místnosti jsou momentálně tři okruhy. Starý hliníkový je momentálně nefunkční. Dále je tam napojení na nový rozvod z kuchyně. Pak je tam jedna zásuvka, která ma vlastní jistič a vedou k ní měděné kabely. Zřejmě se jednalo o zásuvku pro pračku. Pokud to bude možné, nové rozvody bych napojil na tento okruh z vlastním jističem, nebo bude třeba udělat další jistič. Vzhledem k vlhkosti v koupelně bych byl rád, aby byly rozvody v koupelně udělány bezpečně a měly revizi. Napájení by mělo být přivedeno k těmto spotřebičům :</w:t>
      </w:r>
    </w:p>
    <w:p>
      <w:pPr>
        <w:pStyle w:val="Preformatted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4) umyvadlo - zásuvka na holicí strojek a fén.</w:t>
      </w:r>
    </w:p>
    <w:p>
      <w:pPr>
        <w:pStyle w:val="Preformatted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7) pračka - zásuvka</w:t>
      </w:r>
    </w:p>
    <w:p>
      <w:pPr>
        <w:pStyle w:val="Preformatted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4) podlahové topení - s termostatem a vlastním ovládáním</w:t>
      </w:r>
    </w:p>
    <w:p>
      <w:pPr>
        <w:pStyle w:val="Preformatted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3) elektrický žebřík na sušení ručníků (zásuvka?)</w:t>
      </w:r>
    </w:p>
    <w:p>
      <w:pPr>
        <w:pStyle w:val="Preformatted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 vana - napájení trysek</w:t>
      </w:r>
    </w:p>
    <w:p>
      <w:pPr>
        <w:pStyle w:val="Preformatted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3) ventilátor - u dveří by měl být spínač a ventilátor by měl mít časovač</w:t>
      </w:r>
    </w:p>
    <w:p>
      <w:pPr>
        <w:pStyle w:val="Preformatted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 sprcha - napájení pro osvětlení sprchy případně trysky</w:t>
      </w:r>
    </w:p>
    <w:p>
      <w:pPr>
        <w:pStyle w:val="Preformatted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8) záchod - vyhřívané prkénko, případně zabudovaný bidet</w:t>
      </w:r>
    </w:p>
    <w:p>
      <w:pPr>
        <w:pStyle w:val="PreformattedTex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1) světlo - je možné, že půjde použít stávající rozvody napojené na světelný okruh v byté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E) Vana</w:t>
      </w:r>
    </w:p>
    <w:p>
      <w:pPr>
        <w:pStyle w:val="Preformatted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á je potřeba na místě posoudit jestli podlaha unese vanu plnou vody. V připadě potřeby je snad možné ji uchytit na obvodové zdi. Stará vana je zřejmě litinová a asi bude problém ji odstěhovat. (umístění staré vany viz obrázek 2). Také je třeba posoudit zda půjde novou rohovou vanu protáhnout zkrz dveře (60cm).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9495" cy="8815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81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rzek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0765" cy="8564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0765" cy="856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Obráze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Obrázek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Plánek rekonstruk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94.1pt;mso-wrap-distance-left:0pt;mso-wrap-distance-right:0pt;mso-wrap-distance-top:0pt;mso-wrap-distance-bottom:0pt;margin-top:0pt;mso-position-vertical-relative:text;margin-left:0.0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rzek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0765" cy="8564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0765" cy="856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Obráze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Obrázek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Plánek rekonstru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9495" cy="88150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81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rzek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0765" cy="85648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0765" cy="856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Obráze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Obrázek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Původní st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94.1pt;mso-wrap-distance-left:0pt;mso-wrap-distance-right:0pt;mso-wrap-distance-top:0pt;mso-wrap-distance-bottom:0pt;margin-top:0pt;mso-position-vertical-relative:text;margin-left:0.0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rzek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0765" cy="85648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0765" cy="856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Obráze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Obrázek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>: Původní st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ndale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FZSongTi" w:cs="Lohit Hindi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FZHeiT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Andale Mono" w:hAnsi="Andale Mono" w:eastAsia="FZSongTi" w:cs="Andale Mono"/>
      <w:sz w:val="20"/>
      <w:szCs w:val="20"/>
    </w:rPr>
  </w:style>
  <w:style w:type="paragraph" w:styleId="Obrzek">
    <w:name w:val="Obrázek"/>
    <w:basedOn w:val="Caption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