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Bylo by možné vyměnit v novém bytě staré radiátory za novější typ radiátorů? Stěhujeme se do nového bytu a rádi bychom použili vlastní radiátory z bytu, který opouštíme. V opouštěném bytě nemusí zůstat žádné radiátory, šlo by tedy o jednostrannou výměnu.</w:t>
      </w:r>
    </w:p>
    <w:p>
      <w:pPr>
        <w:pStyle w:val="Normal"/>
        <w:rPr/>
      </w:pPr>
      <w:r>
        <w:rPr/>
        <w:t>Dotazy:</w:t>
      </w:r>
    </w:p>
    <w:p>
      <w:pPr>
        <w:pStyle w:val="Normal"/>
        <w:numPr>
          <w:ilvl w:val="0"/>
          <w:numId w:val="1"/>
        </w:numPr>
        <w:rPr/>
      </w:pPr>
      <w:r>
        <w:rPr/>
        <w:t>Je to možné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latí se tuto záměnu podniknout? Jak se změní náklady za vytápění bytu (zůstanou stejné, budou vyšší/nižší)?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cs="Calibri"/>
        </w:rPr>
        <w:t xml:space="preserve"> </w:t>
      </w:r>
      <w:r>
        <w:rPr/>
        <w:t>Kolik by stála výměna (práce + materiál. Radiátory i regulační hlavice máme vlastní)</w:t>
      </w:r>
      <w:r>
        <w:br w:type="page"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oučasné radiátory</w:t>
      </w:r>
    </w:p>
    <w:p>
      <w:pPr>
        <w:pStyle w:val="Normal"/>
        <w:rPr/>
      </w:pPr>
      <w:r>
        <w:rPr/>
        <w:t>Ložnice: 12m</w:t>
      </w:r>
      <w:r>
        <w:rPr>
          <w:vertAlign w:val="superscript"/>
        </w:rPr>
        <w:t xml:space="preserve">2 </w:t>
      </w:r>
      <w:r>
        <w:rPr/>
        <w:t>– 1 x radiátor (schéma + foto)</w:t>
      </w:r>
    </w:p>
    <w:p>
      <w:pPr>
        <w:pStyle w:val="Normal"/>
        <w:rPr/>
      </w:pPr>
      <w:r>
        <w:rPr/>
        <w:t>Obývací pokoj: 21m</w:t>
      </w:r>
      <w:r>
        <w:rPr>
          <w:vertAlign w:val="superscript"/>
        </w:rPr>
        <w:t xml:space="preserve">2 </w:t>
      </w:r>
      <w:r>
        <w:rPr/>
        <w:t>– 1 x radiátor (schéma + foto)</w:t>
      </w:r>
    </w:p>
    <w:p>
      <w:pPr>
        <w:pStyle w:val="Normal"/>
        <w:rPr/>
      </w:pPr>
      <w:r>
        <w:rPr/>
        <w:t>Kuchyně: 10m</w:t>
      </w:r>
      <w:r>
        <w:rPr>
          <w:vertAlign w:val="superscript"/>
        </w:rPr>
        <w:t xml:space="preserve">2 </w:t>
      </w:r>
      <w:r>
        <w:rPr/>
        <w:t>(v budoucnu možné propojení s obývacím pokojem)</w:t>
      </w:r>
      <w:r>
        <w:rPr>
          <w:vertAlign w:val="superscript"/>
        </w:rPr>
        <w:t xml:space="preserve"> </w:t>
      </w:r>
      <w:r>
        <w:rPr/>
        <w:t>– 1 x topení (schéma + foto)</w:t>
      </w:r>
    </w:p>
    <w:p>
      <w:pPr>
        <w:pStyle w:val="Normal"/>
        <w:rPr/>
      </w:pPr>
      <w:r>
        <w:rPr/>
        <w:t>VÝŠKA STROPŮ:   2,7 m  (panelový byt )</w:t>
      </w:r>
    </w:p>
    <w:p>
      <w:pPr>
        <w:pStyle w:val="Normal"/>
        <w:rPr/>
      </w:pPr>
      <w:r>
        <w:rPr/>
        <w:t>V každé místnosti je 1 radiátor, všechny radiátory jsou stejné</w:t>
      </w:r>
    </w:p>
    <w:p>
      <w:pPr>
        <w:pStyle w:val="Normal"/>
        <w:rPr/>
      </w:pPr>
      <w:r>
        <w:rPr/>
        <w:t>Celkem 3 stejné radiátory ve třech místnost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285115</wp:posOffset>
                </wp:positionV>
                <wp:extent cx="6142990" cy="3172460"/>
                <wp:effectExtent l="12700" t="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3172320"/>
                          <a:chOff x="0" y="0"/>
                          <a:chExt cx="6143040" cy="31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31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3760" cy="317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73040" cy="317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73040" cy="317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73040" cy="31723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5748840" y="733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73040" cy="317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80920"/>
                                        <a:ext cx="3285000" cy="2291760"/>
                                      </a:xfrm>
                                      <a:prstGeom prst="cube">
                                        <a:avLst>
                                          <a:gd name="adj" fmla="val 1681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840120" y="308520"/>
                                        <a:ext cx="187200" cy="1950840"/>
                                      </a:xfrm>
                                      <a:prstGeom prst="can">
                                        <a:avLst>
                                          <a:gd name="adj" fmla="val 1168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866400" y="1477440"/>
                                        <a:ext cx="187200" cy="1896840"/>
                                      </a:xfrm>
                                      <a:prstGeom prst="can">
                                        <a:avLst>
                                          <a:gd name="adj" fmla="val 1332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168200">
                                        <a:off x="3412080" y="957600"/>
                                        <a:ext cx="330840" cy="5364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6520" y="1239480"/>
                                        <a:ext cx="183600" cy="178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820960" y="1581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178360" y="1296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802760" y="1296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8560" y="953280"/>
                                        <a:ext cx="994320" cy="46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200 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2520" y="1339920"/>
                                        <a:ext cx="994320" cy="46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580 m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57400" y="692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87340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320080" y="154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463000" y="285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320080" y="546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909320" y="154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57400" y="154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471920" y="77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4160" y="284400"/>
                                        <a:ext cx="993600" cy="46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ZE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30600" y="853920"/>
                                        <a:ext cx="994320" cy="46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135 mm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8560" y="2649960"/>
                                        <a:ext cx="994320" cy="46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RADIÁTO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70600" y="2118240"/>
                                    <a:ext cx="994320" cy="46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cs-CZ" w:bidi="ar-SA"/>
                                        </w:rPr>
                                        <w:t>600 m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22880" y="88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873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748120" y="54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3720" y="1054800"/>
                            <a:ext cx="130932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(vzdálenost trubky od zd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22.45pt;width:483.7pt;height:265.7pt" coordorigin="-82,449" coordsize="9674,5314">
                <v:group id="shape_0" style="position:absolute;left:-82;top:449;width:9250;height:5314">
                  <v:group id="shape_0" style="position:absolute;left:-82;top:449;width:9250;height:5314">
                    <v:group id="shape_0" style="position:absolute;left:-82;top:449;width:9248;height:5314">
                      <v:group id="shape_0" style="position:absolute;left:-82;top:449;width:9248;height:5314">
                        <v:group id="shape_0" style="position:absolute;left:-82;top:449;width:9248;height:5314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8971;top:160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-82;top:449;width:9248;height:5314"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fillcolor="white" stroked="t" o:allowincell="f" style="position:absolute;left:-82;top:1836;width:5172;height:3608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white" stroked="t" o:allowincell="f" style="position:absolute;left:5965;top:936;width:294;height:3071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007;top:2776;width:294;height:2986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292;top:1957;width:520;height:844;mso-wrap-style:none;v-text-anchor:middle;rotation:219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5251;top:2401;width:288;height:28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t" o:allowincell="f" style="position:absolute;left:4360;top:2939;width:0;height:0" type="_x0000_t32">
                              <v:stroke color="red" weight="381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348;top:2491;width:0;height:0" type="_x0000_t32">
                              <v:stroke color="red" weight="381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481;top:2491;width:0;height:0" type="_x0000_t32">
                              <v:stroke color="red" weight="381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766;top:1950;width:1565;height:7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200 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56;top:2559;width:1565;height:7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580 m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7410;top:1540;width:0;height:0" type="_x0000_t32">
                              <v:stroke color="red" weight="381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9167;top:44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296;top:69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521;top:89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296;top:130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649;top:69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410;top:69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960;top:57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f" style="position:absolute;left:7405;top:897;width:1564;height:7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ZE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053;top:1794;width:1565;height:7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135 mm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9;top:4622;width:1565;height:7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RADIÁTO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2234;top:3785;width:1565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600 m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1056;top:1836;width:0;height:0" type="_x0000_t32">
                        <v:stroke color="red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9168;top:44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970;top:13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530;top:2110;width:2061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(vzdálenost trubky od zd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1550</wp:posOffset>
                </wp:positionH>
                <wp:positionV relativeFrom="paragraph">
                  <wp:posOffset>12065</wp:posOffset>
                </wp:positionV>
                <wp:extent cx="229997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00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6.85pt;mso-wrap-distance-left:9.05pt;mso-wrap-distance-right:9.05pt;mso-wrap-distance-top:0pt;mso-wrap-distance-bottom:0pt;margin-top:0.9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3332480" cy="445008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0" cy="346202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9460" cy="440118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405955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0915" cy="468122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3986530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ější radiátory</w:t>
      </w:r>
    </w:p>
    <w:p>
      <w:pPr>
        <w:pStyle w:val="Normal"/>
        <w:rPr>
          <w:i/>
          <w:i/>
        </w:rPr>
      </w:pPr>
      <w:r>
        <w:rPr>
          <w:i/>
        </w:rPr>
        <w:t>Označení: Dia Norm WARNE</w:t>
      </w:r>
    </w:p>
    <w:p>
      <w:pPr>
        <w:pStyle w:val="Normal"/>
        <w:rPr/>
      </w:pPr>
      <w:r>
        <w:rPr/>
        <w:t>Je možno volit mezi několika rozměrovými variantami radiátorů – pravděpodobně bude nejvhodnější radiátor s rozměry 90 x 1200 x 500 (K dispozici jsou nejméně 3 kusy)</w:t>
      </w:r>
    </w:p>
    <w:p>
      <w:pPr>
        <w:pStyle w:val="Normal"/>
        <w:rPr/>
      </w:pPr>
      <w:r>
        <w:rPr/>
        <w:t xml:space="preserve">Momentálně je radiátor 90 x 1200 x 500 používán např. takto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295275</wp:posOffset>
                </wp:positionV>
                <wp:extent cx="5979160" cy="2815590"/>
                <wp:effectExtent l="1270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2815560"/>
                          <a:chOff x="0" y="0"/>
                          <a:chExt cx="5979240" cy="2815560"/>
                        </a:xfrm>
                      </wpg:grpSpPr>
                      <wps:wsp>
                        <wps:cNvCnPr/>
                        <wps:spPr>
                          <a:xfrm flipV="1">
                            <a:off x="4774680" y="498600"/>
                            <a:ext cx="941400" cy="29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79240" cy="281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17160" y="887040"/>
                              <a:ext cx="109332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(vzdálenost trubky od zd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79240" cy="281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9920" cy="28155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813640" y="0"/>
                                  <a:ext cx="1440" cy="272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39920" cy="28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9920" cy="28155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4925160" y="612720"/>
                                      <a:ext cx="790200" cy="25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9920" cy="28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36560"/>
                                        <a:ext cx="3265920" cy="1915920"/>
                                      </a:xfrm>
                                      <a:prstGeom prst="cube">
                                        <a:avLst>
                                          <a:gd name="adj" fmla="val 1681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833280" y="104040"/>
                                        <a:ext cx="156240" cy="1939320"/>
                                      </a:xfrm>
                                      <a:prstGeom prst="can">
                                        <a:avLst>
                                          <a:gd name="adj" fmla="val 1168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859560" y="1085040"/>
                                        <a:ext cx="156240" cy="1886040"/>
                                      </a:xfrm>
                                      <a:prstGeom prst="can">
                                        <a:avLst>
                                          <a:gd name="adj" fmla="val 1332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168200">
                                        <a:off x="3393360" y="801360"/>
                                        <a:ext cx="329040" cy="4482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6720" y="1036440"/>
                                        <a:ext cx="182160" cy="149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308960"/>
                                        <a:ext cx="2805480" cy="13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165040" y="1083240"/>
                                        <a:ext cx="1440" cy="1568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773960" y="1083240"/>
                                        <a:ext cx="1800" cy="961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5320" y="798120"/>
                                        <a:ext cx="989280" cy="59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8200" y="1121400"/>
                                        <a:ext cx="988560" cy="39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269240" y="578520"/>
                                        <a:ext cx="461880" cy="457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4640" y="0"/>
                                        <a:ext cx="45360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861000" y="128520"/>
                                        <a:ext cx="1429560" cy="518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002480" y="237600"/>
                                        <a:ext cx="1429920" cy="518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4144320" y="456480"/>
                                        <a:ext cx="1145880" cy="410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4880880" y="128520"/>
                                        <a:ext cx="657360" cy="736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4729680" y="128520"/>
                                        <a:ext cx="657720" cy="736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4445640" y="64080"/>
                                        <a:ext cx="657720" cy="736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27520" y="238680"/>
                                        <a:ext cx="988200" cy="39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3960" y="714960"/>
                                        <a:ext cx="988560" cy="39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60 mm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6400" y="2216160"/>
                                        <a:ext cx="988560" cy="59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RADIÁTO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61600" y="1772280"/>
                                    <a:ext cx="98856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500 m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74320" y="756360"/>
                                  <a:ext cx="261360" cy="3006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6200" y="792000"/>
                                <a:ext cx="20556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90,(70),[100] 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29800" y="1108080"/>
                                <a:ext cx="5149080" cy="56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344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900,(1400),[1200] 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5760" y="221760"/>
                                  <a:ext cx="109332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50 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4840" y="308520"/>
                                <a:ext cx="78876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ZE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23.25pt;width:470.8pt;height:233.95pt" coordorigin="70,465" coordsize="9416,4679">
                <v:shape id="shape_0" stroked="t" o:allowincell="f" style="position:absolute;left:7589;top:1250;width:1482;height:470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0;top:465;width:9416;height:4679">
                  <v:shape id="shape_0" stroked="f" o:allowincell="f" style="position:absolute;left:7656;top:1862;width:1721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(vzdálenost trubky od zd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;top:465;width:9416;height:4679">
                    <v:group id="shape_0" style="position:absolute;left:70;top:465;width:9196;height:4679">
                      <v:shape id="shape_0" stroked="t" o:allowincell="f" style="position:absolute;left:9225;top:465;width:1;height:429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0;top:465;width:9196;height:4679">
                        <v:group id="shape_0" style="position:absolute;left:70;top:465;width:9196;height:4679">
                          <v:shape id="shape_0" stroked="t" o:allowincell="f" style="position:absolute;left:7826;top:1430;width:1243;height:396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70;top:465;width:9196;height:4679">
                            <v:shape id="shape_0" fillcolor="white" stroked="t" o:allowincell="f" style="position:absolute;left:70;top:1625;width:5142;height:3016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107;top:629;width:245;height:3053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148;top:2174;width:245;height:2969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14;top:1727;width:517;height:705;mso-wrap-style:none;v-text-anchor:middle;rotation:219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5372;top:2097;width:286;height:2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t" o:allowincell="f" style="position:absolute;left:70;top:2526;width:4417;height:21" type="_x0000_t32">
                              <v:stroke color="red" weight="381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479;top:2171;width:1;height:2469;flip:y" type="_x0000_t32">
                              <v:stroke color="red" weight="381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588;top:2171;width:2;height:1513;flip:y" type="_x0000_t32">
                              <v:stroke color="red" weight="381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f" style="position:absolute;left:913;top:1722;width:1557;height:94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01;top:2231;width:1556;height:6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6793;top:1376;width:726;height:718;flip:y" type="_x0000_t32">
                              <v:stroke color="red" weight="381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124;top:465;width:7142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50;top:667;width:2250;height:814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373;top:839;width:2251;height:814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596;top:1184;width:1804;height:644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756;top:667;width:1033;height:1158;flip:x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518;top:667;width:1034;height:1158;flip:x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071;top:566;width:1034;height:1158;flip:x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f" style="position:absolute;left:7515;top:841;width:1555;height:6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163;top:1591;width:1556;height:6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60 mm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48;top:3955;width:1556;height:9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cs-CZ" w:bidi="ar-SA"/>
                                      </w:rPr>
                                      <w:t>RADIÁTO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2371;top:3256;width:1556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00 m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502;top:1656;width:411;height:471;flip:y" type="_x0000_t32">
                        <v:stroke color="red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804;top:1712;width:3236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90,(70),[100] 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77;top:2210;width:8109;height:894">
                      <v:shape id="shape_0" stroked="f" o:allowincell="f" style="position:absolute;left:1377;top:2210;width:3233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900,(1400),[1200]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64;top:2559;width:1721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50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479;top:951;width:1241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ZE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2 x Radiátor 90 x 1200 x 500 – místnost 21 m2, VÝŠKA STROPŮ  3,5 m    (cihlový byt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4580" cy="3925570"/>
            <wp:effectExtent l="0" t="0" r="0" b="0"/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66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635" cy="4572000"/>
            <wp:effectExtent l="0" t="0" r="0" b="0"/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4108450"/>
            <wp:effectExtent l="0" t="0" r="0" b="0"/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6900" cy="4206240"/>
            <wp:effectExtent l="0" t="0" r="0" b="0"/>
            <wp:docPr id="1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690" cy="4328160"/>
            <wp:effectExtent l="0" t="0" r="0" b="0"/>
            <wp:docPr id="1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7:00Z</dcterms:created>
  <dc:creator>Matyáš Novák</dc:creator>
  <dc:description/>
  <cp:keywords/>
  <dc:language>en-US</dc:language>
  <cp:lastModifiedBy>Matyáš Novák</cp:lastModifiedBy>
  <dcterms:modified xsi:type="dcterms:W3CDTF">2011-09-05T11:16:00Z</dcterms:modified>
  <cp:revision>10</cp:revision>
  <dc:subject/>
  <dc:title/>
</cp:coreProperties>
</file>