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ezávazná kalkulace oke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 kusů 1500 x 1900 mm ( šířka x výška 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 kusy 2100 x 1900 m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 kusy 1900 x 1300 m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 kus   1500 x 1350 m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 kus     750 x   650 mm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 kus   1000 x 1800 mm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>1 kus   1500 x 1800 mm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nitřní parapety  30cm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nější parapety    23cm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Nejsem si jistá, zda tyto rozměry jsou správné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Z venkovní strany Dekor, z vnitřní strany bílé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Možná i objednávka několika žaluzií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04:54Z</dcterms:created>
  <dc:creator/>
  <dc:description/>
  <dc:language>en-US</dc:language>
  <cp:lastModifiedBy/>
  <cp:revision>0</cp:revision>
  <dc:subject/>
  <dc:title/>
</cp:coreProperties>
</file>