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a lokalita místa – U Obrázku 325/10, Liberec - Ruprechti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cha oken a rozsah znečištění – 10 plastových oken (většina dvoukřídlá), velikost jednoho v průměru cca 2,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kla pouze běžně znečištěná (prach apod.), rámy lehce znečištěné po rekonstrukci (zbytky omítky apod.), hlavně zaprášené, dlouho nemyté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oken - plastov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tí rámů a parapetů - a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štění a mytí žaluzií – ano (7 oke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a oken – dostupné z bytu, pouze 2 okna jsou trochu hůře dostupná, ale postačí menší schůdky (1. je za toaletou, 2. za kuchyňskou linkou – toto je z vnější strany snadno přístupné z teras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šní okna a umístění střešních oken - 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regnace skel a oken - a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regnace dřevěných rámů - 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 a preferovaný termín realizace – ideálně 12. 6. 2015 (bylo by možné všechna okna stihnout v tento den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em Vám děkuji za nabídk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>Andrea Gruncl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1:00Z</dcterms:created>
  <dc:creator>Andrea</dc:creator>
  <dc:description/>
  <cp:keywords/>
  <dc:language>en-US</dc:language>
  <cp:lastModifiedBy>Andrea</cp:lastModifiedBy>
  <dcterms:modified xsi:type="dcterms:W3CDTF">2015-06-05T06:41:00Z</dcterms:modified>
  <cp:revision>2</cp:revision>
  <dc:subject/>
  <dc:title/>
</cp:coreProperties>
</file>